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15 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7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 năm 2024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15/7 đến 19/7/202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THỨ HAI, NGÀY 15/7/2024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ab/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color w:val="0000FF"/>
          <w:sz w:val="28"/>
          <w:szCs w:val="28"/>
          <w:shd w:fill="FFFFFF" w:val="clear"/>
        </w:rPr>
        <w:t>THỨ BA, NGÀY 16/7/2024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  <w:tab/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THỨ TƯ,  NGÀY 17/7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30 BGĐ dự đối thoại trực tiếp của người đứng đầu cấp ủy, chính quyền cấp huyện với nhân dân chuyên đề đất đai. Điểm tại HT Huyện ủy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30 Giám đốc, PGĐ Hóa dự hội nghị tiếp xúc, đối thoại giữa Giám đốc sở với công chức, viên chức và người lao động Sở TN&amp;MT. Điểm tại Trung tâm Hội nghị tỉnh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13h30 PGĐ Hạnh dự họp tháo gỡ vướng mắc trong công tác  cấp GCN tại các Khu dân cư vượt lũ. Điểm tại Phòng Khánh tiết-UBND huyện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T</w:t>
      </w:r>
      <w:r>
        <w:rPr>
          <w:rStyle w:val="StrongEmphasis"/>
          <w:color w:val="0000FF"/>
          <w:sz w:val="28"/>
          <w:szCs w:val="28"/>
          <w:shd w:fill="FFFFFF" w:val="clear"/>
        </w:rPr>
        <w:t>HỨ NĂM,  NGÀY 18/7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T</w:t>
      </w:r>
      <w:r>
        <w:rPr>
          <w:rStyle w:val="StrongEmphasis"/>
          <w:color w:val="0000FF"/>
          <w:sz w:val="28"/>
          <w:szCs w:val="28"/>
          <w:shd w:fill="FFFFFF" w:val="clear"/>
        </w:rPr>
        <w:t>HỨ SÁU, NGÀY 19/7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BGĐ làm việc tại cơ quan (cả ngày).</w:t>
      </w:r>
    </w:p>
    <w:p>
      <w:pPr>
        <w:pStyle w:val="Normal"/>
        <w:spacing w:lineRule="auto" w:line="264"/>
        <w:ind w:firstLine="720"/>
        <w:jc w:val="both"/>
        <w:rPr>
          <w:rStyle w:val="StrongEmphasis"/>
          <w:b w:val="false"/>
          <w:b w:val="false"/>
          <w:bCs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58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4-07-15T01:58:00Z</dcterms:modified>
  <cp:revision>2</cp:revision>
  <dc:subject/>
  <dc:title/>
</cp:coreProperties>
</file>